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肿���</w:t>
      </w:r>
      <w:r>
        <w:rPr/>
        <w:t>c.�s.�e.&lt;SAORI-CHAN DANCING TO F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⑫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(c)GOMBEH SOF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t�@�C���@�@�@�@�@�@�@SAORI.GGG�@�@�@����</w:t>
      </w:r>
      <w:r>
        <w:rPr>
          <w:rtl w:val="true"/>
        </w:rPr>
        <w:t>܂</w:t>
      </w:r>
      <w:r>
        <w:rPr/>
        <w:t>���</w:t>
      </w:r>
      <w:r>
        <w:rPr/>
        <w:t>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b�N�}�j���A���@�@�@�@SAORI.DOC�@�@�@����g����̗v�_��f�����`�F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�⑫�}�j���A��(�{��)�@�@�@SAORIHHH.DOC �@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}�j���A���@�@�@�@�@SAORIOOO.DOC �@��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񂩁</w:t>
      </w:r>
      <w:r>
        <w:rPr/>
        <w:t>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AGOMBEH SOFT�̍ō��w���ҁE��񂩁[���ł��B���A�N���I�@�΂</w:t>
      </w:r>
      <w:r>
        <w:rPr/>
        <w:t>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́I�@���̉��ł͕s���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�</w:t>
      </w:r>
      <w:r>
        <w:rPr/>
        <w:t>}�j���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͕⑫�}�j���A���ł��B�</w:t>
      </w:r>
      <w:r>
        <w:rPr>
          <w:rtl w:val="true"/>
        </w:rPr>
        <w:t>܂</w:t>
      </w:r>
      <w:r>
        <w:rPr/>
        <w:t>���</w:t>
      </w:r>
      <w:r>
        <w:rPr/>
        <w:t>ɃN�C�b�N�}�j���A��SAORI.DOC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��I�X�X���ł��B��āA�΂</w:t>
      </w:r>
      <w:r>
        <w:rPr/>
        <w:t>𓊂���</w:t>
      </w:r>
      <w:r>
        <w:rPr/>
        <w:t>Ȃ�[�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ʕ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ł́A�R�F�̋ʂɂ��ă��j���[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ˁB���</w:t>
      </w:r>
      <w:r>
        <w:rPr/>
        <w:t>ꂪ��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Ă΂�Ă��āA�����ė��</w:t>
      </w:r>
      <w:r>
        <w:rPr/>
        <w:t>鎞�̌�</w:t>
      </w:r>
      <w:r>
        <w:rPr/>
        <w:t>ʉ����</w:t>
      </w:r>
      <w:r>
        <w:rPr/>
        <w:t>삾����肷�邼�</w:t>
      </w:r>
      <w:r>
        <w:rPr/>
        <w:t>B�������̉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���k�</w:t>
      </w:r>
      <w:r>
        <w:rPr/>
        <w:t>ꂽ�����</w:t>
      </w:r>
      <w:r>
        <w:rPr/>
        <w:t>f�</w:t>
      </w:r>
      <w:r>
        <w:rPr>
          <w:rtl w:val="true"/>
        </w:rPr>
        <w:t>ނ</w:t>
      </w:r>
      <w:r>
        <w:rPr/>
        <w:t>��</w:t>
      </w:r>
      <w:r>
        <w:rPr/>
        <w:t>Ƃ�������A�S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o�[�̍��E�őI�сA�`�{�^���Ō���A�</w:t>
      </w:r>
      <w:r>
        <w:rPr>
          <w:rtl w:val="true"/>
        </w:rPr>
        <w:t>߂</w:t>
      </w:r>
      <w:r>
        <w:rPr/>
        <w:t>鎞�͂</w:t>
      </w:r>
      <w:r>
        <w:rPr/>
        <w:t>a�{�^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 ��1P�~COM ���@��EASY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@��GAME  ��COM�~2P ������NOMAL �@������(BGM�</w:t>
      </w:r>
      <w:r>
        <w:rPr>
          <w:rtl w:val="true"/>
        </w:rPr>
        <w:t>ڸ</w:t>
      </w:r>
      <w:r>
        <w:rPr/>
        <w:t>�</w:t>
      </w:r>
      <w:r>
        <w:rPr/>
        <w:t>)����������(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b�@�@�@��1P�~2P  ���@��HARD    ���@�@�@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@�b�@�@(��U��U����)�@(��Փx/���</w:t>
      </w:r>
      <w:r>
        <w:rPr>
          <w:rtl w:val="true"/>
        </w:rPr>
        <w:t>ތ</w:t>
      </w:r>
      <w:r>
        <w:rPr/>
        <w:t>���</w:t>
      </w:r>
      <w:r>
        <w:rPr/>
        <w:t>)�@�@����(��</w:t>
      </w:r>
      <w:r>
        <w:rPr>
          <w:rtl w:val="true"/>
        </w:rPr>
        <w:t>߼�</w:t>
      </w:r>
      <w:r>
        <w:rPr>
          <w:rtl w:val="true"/>
        </w:rPr>
        <w:t>ݐ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(���)���@�@�@�@��EARRING      \8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�PRESENT ��NECKLACE  \12,000 ������(���</w:t>
      </w:r>
      <w:r>
        <w:rPr/>
        <w:t>ި</w:t>
      </w:r>
      <w:r>
        <w:rPr>
          <w:rtl w:val="true"/>
        </w:rPr>
        <w:t>ݸ</w:t>
      </w:r>
      <w:r>
        <w:rPr/>
        <w:t>�</w:t>
      </w:r>
      <w:r>
        <w:rPr/>
        <w:t>) ����(Towns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b�@�@�@�@��DIAMOND  \380,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b�@�@�@�@�@(�v���[���g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�END �@��(Towns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(��</w:t>
      </w:r>
      <w:r>
        <w:rPr>
          <w:rtl w:val="true"/>
        </w:rPr>
        <w:t>޹ް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)����(1P�����Z)����(2P�����Z)����(���s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̐}�ɂ���</w:t>
      </w:r>
      <w:r>
        <w:rPr>
          <w:rtl w:val="true"/>
        </w:rPr>
        <w:t>܂</w:t>
      </w:r>
      <w:r>
        <w:rPr/>
        <w:t>����</w:t>
      </w:r>
      <w:r>
        <w:rPr/>
        <w:t>A���j���[�ʂ̍ŏ�K(GAME�PRESENT�END)�ł���ɂa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ƁA�f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̃Q�[���ł́A�w�����</w:t>
      </w:r>
      <w:r>
        <w:rPr/>
        <w:t>肿���</w:t>
      </w:r>
      <w:r>
        <w:rPr/>
        <w:t>Ƀv���[���g�𔃂�Ă�����ƁA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x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́A�v���C��d�˂�Β��</w:t>
      </w:r>
      <w:r>
        <w:rPr>
          <w:rtl w:val="true"/>
        </w:rPr>
        <w:t>܂</w:t>
      </w:r>
      <w:r>
        <w:rPr/>
        <w:t>�</w:t>
      </w:r>
      <w:r>
        <w:rPr/>
        <w:t>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</w:t>
      </w:r>
      <w:r>
        <w:rPr/>
        <w:t>i38���~�̃_�C���Ƃ����̂͂������j�B��x������v���[���g�́A�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i��1/10�Ŕ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�Z���N�^�[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v���C���[���Ȃ̂ŁA�g����͂����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B���Ȃ</w:t>
      </w:r>
      <w:r>
        <w:rPr/>
        <w:t>݂</w:t>
      </w:r>
      <w:r>
        <w:rPr/>
        <w:t>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��W�i���Ȃ̃^�C�g���́w����300�~�x�ł��B�̎���t���Ă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</w:t>
      </w:r>
      <w:r>
        <w:rPr/>
        <w:t>A�C�ɂȂ�</w:t>
      </w:r>
      <w:r>
        <w:rPr>
          <w:rtl w:val="true"/>
        </w:rPr>
        <w:t>܂</w:t>
      </w:r>
      <w:r>
        <w:rPr/>
        <w:t>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�BGM�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o�[�̍��E�őI�сA�`�{�^���Ō���A�</w:t>
      </w:r>
      <w:r>
        <w:rPr>
          <w:rtl w:val="true"/>
        </w:rPr>
        <w:t>߂</w:t>
      </w:r>
      <w:r>
        <w:rPr/>
        <w:t>鎞�͂</w:t>
      </w:r>
      <w:r>
        <w:rPr/>
        <w:t>a�{�^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BGM   �b   OK   �b  &lt;&lt;  �b  &gt;&gt;  �b  ��  �b  ��  �b  OP. �b  00/00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</w:t>
      </w:r>
      <w:r>
        <w:rPr>
          <w:rtl w:val="true"/>
        </w:rPr>
        <w:t>ڲ���߁</w:t>
      </w:r>
      <w:r>
        <w:rPr/>
        <w:t>b���Z�J�n�b�Ȗ</w:t>
      </w:r>
      <w:r>
        <w:rPr>
          <w:rtl w:val="true"/>
        </w:rPr>
        <w:t>߂</w:t>
      </w:r>
      <w:r>
        <w:rPr/>
        <w:t>��</w:t>
      </w:r>
      <w:r>
        <w:rPr/>
        <w:t>b�ȑ���b ���� �b ��~ �b��</w:t>
      </w:r>
      <w:r>
        <w:rPr>
          <w:rtl w:val="true"/>
        </w:rPr>
        <w:t>߼</w:t>
      </w:r>
      <w:r>
        <w:rPr/>
        <w:t>�</w:t>
      </w:r>
      <w:r>
        <w:rPr/>
        <w:t>݁</w:t>
      </w:r>
      <w:r>
        <w:rPr/>
        <w:t>b����/�Ȑ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(�����</w:t>
      </w:r>
      <w:r>
        <w:rPr/>
        <w:t>肿���</w:t>
      </w:r>
      <w:r>
        <w:rPr/>
        <w:t>J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R���s���[�^�p�f�[�^�g���b�N�͉��t�ł��</w:t>
      </w:r>
      <w:r>
        <w:rPr>
          <w:rtl w:val="true"/>
        </w:rPr>
        <w:t>܂</w:t>
      </w:r>
      <w:r>
        <w:rPr/>
        <w:t>���</w:t>
      </w:r>
      <w:r>
        <w:rPr/>
        <w:t>B�i������</w:t>
      </w:r>
      <w:r>
        <w:rPr>
          <w:rtl w:val="true"/>
        </w:rPr>
        <w:t>܂</w:t>
      </w:r>
      <w:r>
        <w:rPr/>
        <w:t>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Ȗ</w:t>
      </w:r>
      <w:r>
        <w:rPr>
          <w:rtl w:val="true"/>
        </w:rPr>
        <w:t>߂</w:t>
      </w:r>
      <w:r>
        <w:rPr/>
        <w:t>��</w:t>
      </w:r>
      <w:r>
        <w:rPr/>
        <w:t>A�ȑ���́A����������ƘA���œ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�/�Ȑ���Ƃ����̂́A�w(���</w:t>
      </w:r>
      <w:r>
        <w:rPr>
          <w:rtl w:val="true"/>
        </w:rPr>
        <w:t>ݑ</w:t>
      </w:r>
      <w:r>
        <w:rPr/>
        <w:t>I��ł���Ȃ̔ԍ�)/(���̂b�c�̑S�Ȑ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��</w:t>
      </w:r>
      <w:r>
        <w:rPr>
          <w:rtl w:val="true"/>
        </w:rPr>
        <w:t>܂</w:t>
      </w:r>
      <w:r>
        <w:rPr/>
        <w:t>��</w:t>
      </w:r>
      <w:r>
        <w:rPr/>
        <w:t>B�b�c�̌����́A���́w�S�Ȑ��x���O�̂</w:t>
      </w:r>
      <w:r>
        <w:rPr>
          <w:rtl w:val="true"/>
        </w:rPr>
        <w:t>܂܂</w:t>
      </w:r>
      <w:r>
        <w:rPr/>
        <w:t>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</w:t>
      </w:r>
      <w:r>
        <w:rPr>
          <w:rtl w:val="true"/>
        </w:rPr>
        <w:t>߂</w:t>
      </w:r>
      <w:r>
        <w:rPr/>
        <w:t>��</w:t>
      </w:r>
      <w:r>
        <w:rPr/>
        <w:t>A�ȑ���A�����̂ǂ</w:t>
      </w:r>
      <w:r>
        <w:rPr/>
        <w:t>ꂩ�</w:t>
      </w:r>
      <w:r>
        <w:rPr/>
        <w:t>Ő��������l�ɂȂ�Ă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</w:t>
      </w:r>
      <w:r>
        <w:rPr>
          <w:rtl w:val="true"/>
        </w:rPr>
        <w:t>ݒ</w:t>
      </w:r>
      <w:r>
        <w:rPr/>
        <w:t>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�Z���N�^�[�ŁuOP.(��</w:t>
      </w:r>
      <w:r>
        <w:rPr>
          <w:rtl w:val="true"/>
        </w:rPr>
        <w:t>߼</w:t>
      </w:r>
      <w:r>
        <w:rPr/>
        <w:t>��)�v��I�ԂƁA�E�F�C�g�����Ȃǂ̃I�v�V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>
          <w:rtl w:val="true"/>
        </w:rPr>
        <w:t>܂</w:t>
      </w:r>
      <w:r>
        <w:rPr/>
        <w:t>��</w:t>
      </w:r>
      <w:r>
        <w:rPr/>
        <w:t>B�E�F�C�g��Œ�ɂ���ƁA�</w:t>
      </w:r>
      <w:r>
        <w:rPr>
          <w:rtl w:val="true"/>
        </w:rPr>
        <w:t>ڂ</w:t>
      </w:r>
      <w:r>
        <w:rPr/>
        <w:t>ɂ�~�</w:t>
      </w:r>
      <w:r>
        <w:rPr>
          <w:rtl w:val="true"/>
        </w:rPr>
        <w:t>܂</w:t>
      </w:r>
      <w:r>
        <w:rPr/>
        <w:t>�</w:t>
      </w:r>
      <w:r>
        <w:rPr/>
        <w:t>ʃX�s�[�h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�I�v�V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o�[�̏</w:t>
      </w:r>
      <w:r>
        <w:rPr/>
        <w:t>㉺�</w:t>
      </w:r>
      <w:r>
        <w:rPr/>
        <w:t>őI�сA���E�Œ����A�</w:t>
      </w:r>
      <w:r>
        <w:rPr>
          <w:rtl w:val="true"/>
        </w:rPr>
        <w:t>߂</w:t>
      </w:r>
      <w:r>
        <w:rPr/>
        <w:t>鎞�͂</w:t>
      </w:r>
      <w:r>
        <w:rPr/>
        <w:t>a�{�^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(�W����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Œ�l)���@�@�@���@�@�@�@ ��(�ō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l�@||||||||||||||||||||| �bWAIT�b���L�����A�j���̃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ŐF�Ⴂ�e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@||||||||||||||||||||| �bBACK�b���w�i�A�j���̃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Ŕw�i�ύX�e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))) ||||||||||||||||||||| �bPCM �b���]�񂾎��̔</w:t>
      </w:r>
      <w:r>
        <w:rPr>
          <w:rtl w:val="true"/>
        </w:rPr>
        <w:t>ߖ</w:t>
      </w:r>
      <w:r>
        <w:rPr>
          <w:rtl w:val="true"/>
        </w:rPr>
        <w:t>̉</w:t>
      </w:r>
      <w:r>
        <w:rPr/>
        <w:t>��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Ŕ����e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//�@||||||||||||||||||||| �bFLSH�b���t���b�V�����x�����[�^�̔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ɐ[���Ӗ��͖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E�@COM DOUBLE SPEED�@�@���bCDS.�b���R���s���[�^�Q�{��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�ON/OFF�̐</w:t>
      </w:r>
      <w:r>
        <w:rPr/>
        <w:t>؂</w:t>
      </w:r>
      <w:r>
        <w:rPr/>
        <w:t>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E�@�@ SUB WINDOW�@�@�@ ���b SW.�b�����Z���̃T�u�E�B���h�E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@(�`�{�^����ON/OFF�̐</w:t>
      </w:r>
      <w:r>
        <w:rPr/>
        <w:t>؂</w:t>
      </w:r>
      <w:r>
        <w:rPr/>
        <w:t>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ON�}�[�N(�΂��_�����Ă���΁AON�̏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</w:t>
      </w:r>
      <w:r>
        <w:rPr>
          <w:rtl w:val="true"/>
        </w:rPr>
        <w:t>ݒ</w:t>
      </w:r>
      <w:r>
        <w:rPr/>
        <w:t>��</w:t>
      </w:r>
      <w:r>
        <w:rPr/>
        <w:t>e�́A����N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L�����A�j���̃E�F�C�g�́A�o�</w:t>
      </w:r>
      <w:r>
        <w:rPr>
          <w:rtl w:val="true"/>
        </w:rPr>
        <w:t>׏</w:t>
      </w:r>
      <w:r>
        <w:rPr/>
        <w:t>��</w:t>
      </w:r>
      <w:r>
        <w:rPr/>
        <w:t>(?)�Łw-2�x�ɂȂ�Ă���͂��ł�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G�\�t�g�̃��f��CX(386DX16MHz�������[�h)�ł́A���̐</w:t>
      </w:r>
      <w:r>
        <w:rPr>
          <w:rtl w:val="true"/>
        </w:rPr>
        <w:t>ݒ</w:t>
      </w:r>
      <w:r>
        <w:rPr/>
        <w:t>肪�</w:t>
      </w:r>
      <w:r>
        <w:rPr/>
        <w:t>x�X�g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BGM�Z���N�^�[�ŋȂ�t��Ԃɂ��Ă����ƁA�</w:t>
      </w:r>
      <w:r>
        <w:rPr>
          <w:rtl w:val="true"/>
        </w:rPr>
        <w:t>ߖ</w:t>
      </w:r>
      <w:r>
        <w:rPr>
          <w:rtl w:val="true"/>
        </w:rPr>
        <w:t>̉</w:t>
      </w:r>
      <w:r>
        <w:rPr/>
        <w:t>��ʂ�t���b�V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̒����̖</w:t>
      </w:r>
      <w:r>
        <w:rPr>
          <w:rtl w:val="true"/>
        </w:rPr>
        <w:t>ڈ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ߖ</w:t>
      </w:r>
      <w:r>
        <w:rPr/>
        <w:t>�t���b�V���������Ƃ����l�́A�Œ�l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COM DOUBLE SPEED��́ACOM�̉��Z��v���C���[���̂Q�{���ɂ��</w:t>
      </w:r>
      <w:r>
        <w:rPr>
          <w:rtl w:val="true"/>
        </w:rPr>
        <w:t>܂</w:t>
      </w:r>
      <w:r>
        <w:rPr/>
        <w:t>��</w:t>
      </w:r>
      <w:r>
        <w:rPr/>
        <w:t>BCOM�̉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1/2�ɂȂ�̂ŁA���X�ƌ��Ă���̂����Ȑl�͂�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Z���ɃT�u�E�B���h�E���</w:t>
      </w:r>
      <w:r>
        <w:rPr>
          <w:rtl w:val="true"/>
        </w:rPr>
        <w:t>ז</w:t>
      </w:r>
      <w:r>
        <w:rPr/>
        <w:t>����</w:t>
      </w:r>
      <w:r>
        <w:rPr/>
        <w:t>Ƃ����l�́A�SUB WINDOW���OFF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[�W�ł̑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₠�A�h��</w:t>
      </w:r>
      <w:r>
        <w:rPr>
          <w:rtl w:val="true"/>
        </w:rPr>
        <w:t>܂</w:t>
      </w:r>
      <w:r>
        <w:rPr/>
        <w:t>��</w:t>
      </w:r>
      <w:r>
        <w:rPr/>
        <w:t>˂�(��)�B���̃Q�[���A���s�͓�̎��ł���A�L�x�ȃ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[����Ċy���</w:t>
      </w:r>
      <w:r>
        <w:rPr>
          <w:rtl w:val="true"/>
        </w:rPr>
        <w:t>ނ</w:t>
      </w:r>
      <w:r>
        <w:rPr/>
        <w:t>��</w:t>
      </w:r>
      <w:r>
        <w:rPr/>
        <w:t>Ƃ����ő�̃R���Z�v�g�ł��B����̌n��c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̂</w:t>
      </w:r>
      <w:r>
        <w:rPr>
          <w:rtl w:val="true"/>
        </w:rPr>
        <w:t>܂܂</w:t>
      </w:r>
      <w:r>
        <w:rPr/>
        <w:t>ɗh�</w:t>
      </w:r>
      <w:r>
        <w:rPr/>
        <w:t>炷�</w:t>
      </w:r>
      <w:r>
        <w:rPr/>
        <w:t>A����Ȃ�����A���Z�����</w:t>
      </w:r>
      <w:r>
        <w:rPr/>
        <w:t>邱�</w:t>
      </w:r>
      <w:r>
        <w:rPr/>
        <w:t>Ƃ�\�Ȃ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�X�e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o�[/�`�{�^��/�a�{�^�����A���</w:t>
      </w:r>
      <w:r>
        <w:rPr/>
        <w:t>ꂼ�ꏬ</w:t>
      </w:r>
      <w:r>
        <w:rPr/>
        <w:t>/��/��A�N�V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ׯ</w:t>
      </w:r>
      <w:r>
        <w:rPr/>
        <w:t>������</w:t>
      </w:r>
      <w:r>
        <w:rPr/>
        <w:t>Ұ���b�@FLASH 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Ӗ��Ȃ����)�b����������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b�b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u�E�B���h�E���b�b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Ӗ��Ȃ�����)�b������������(^�^)/�@�@�@�@�@�b�������</w:t>
      </w:r>
      <w:r>
        <w:rPr/>
        <w:t>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b�@�@�@�@�@�@�@�@�@�@�@�@�@�@�b�@�i���Ă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b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&lt;1P(��U��s���N)��&gt;�b1P�@�@�@�@�@�@�@�@�@�@�@�@2P�b&lt;2P(��U��p�[�v�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X�R�A�@���b000000�@TIME&gt;������ �@000000�b���@�����X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@�@�@���b +0000�@�@ �@ �@�@�@�@ +0000�b���@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^�C���Q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(�ˑR�����̂��O�b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���ʂ̃A�N�V�����Q�[���Ɣ�</w:t>
      </w:r>
      <w:r>
        <w:rPr/>
        <w:t>ׂ</w:t>
      </w:r>
      <w:r>
        <w:rPr/>
        <w:t>āA�</w:t>
      </w:r>
      <w:r>
        <w:rPr/>
        <w:t>َ����̑��</w:t>
      </w:r>
      <w:r>
        <w:rPr/>
        <w:t>슴�</w:t>
      </w:r>
      <w:r>
        <w:rPr/>
        <w:t>o�ł��B�</w:t>
      </w:r>
      <w:r>
        <w:rPr>
          <w:rtl w:val="true"/>
        </w:rPr>
        <w:t>܂</w:t>
      </w:r>
      <w:r>
        <w:rPr/>
        <w:t>��́</w:t>
      </w:r>
      <w:r>
        <w:rPr/>
        <w:t>A�w���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N�V�������I���</w:t>
      </w:r>
      <w:r>
        <w:rPr>
          <w:rtl w:val="true"/>
        </w:rPr>
        <w:t>܂</w:t>
      </w:r>
      <w:r>
        <w:rPr/>
        <w:t>ł́A���̃A�N�V�����͏o�Ȃ��B���̊Ԃɐ�s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x�Ƃ����񑩂𓪂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�X�^�[�g����́A�����I�ɃA�N�V�������o�</w:t>
      </w:r>
      <w:r>
        <w:rPr>
          <w:rtl w:val="true"/>
        </w:rPr>
        <w:t>܂</w:t>
      </w:r>
      <w:r>
        <w:rPr/>
        <w:t>��</w:t>
      </w:r>
      <w:r>
        <w:rPr/>
        <w:t>B���ʂ́A���Ŕ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B�A�N�V�������I���</w:t>
      </w:r>
      <w:r>
        <w:rPr>
          <w:rtl w:val="true"/>
        </w:rPr>
        <w:t>܂</w:t>
      </w:r>
      <w:r>
        <w:rPr/>
        <w:t>ł͉���o���Ȃ��̂ŁA�</w:t>
      </w:r>
      <w:r>
        <w:rPr>
          <w:rtl w:val="true"/>
        </w:rPr>
        <w:t>܂</w:t>
      </w:r>
      <w:r>
        <w:rPr/>
        <w:t>��͐�</w:t>
      </w:r>
      <w:r>
        <w:rPr/>
        <w:t>s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B���o�[�u���v��P�񂿂��Ɖ����ĉ������B���Ƃ͂���Ƒ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���������</w:t>
      </w:r>
      <w:r>
        <w:rPr>
          <w:rtl w:val="true"/>
        </w:rPr>
        <w:t>܂</w:t>
      </w:r>
      <w:r>
        <w:rPr/>
        <w:t>�</w:t>
      </w:r>
      <w:r>
        <w:rPr/>
        <w:t>ƁA����Ɂu�s�X�g���^���v���͂��ł��B��s��́u���v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u�s�X�g���^���v���o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���̂</w:t>
      </w:r>
      <w:r>
        <w:rPr>
          <w:rtl w:val="true"/>
        </w:rPr>
        <w:t>܂ܑ</w:t>
      </w:r>
      <w:r>
        <w:rPr/>
        <w:t>҂�Ă���ƁA�u�s�X�g���^���v���I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肿��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Ɨ���Ă��</w:t>
      </w:r>
      <w:r>
        <w:rPr>
          <w:rtl w:val="true"/>
        </w:rPr>
        <w:t>܂</w:t>
      </w:r>
      <w:r>
        <w:rPr/>
        <w:t>��</w:t>
      </w:r>
      <w:r>
        <w:rPr/>
        <w:t>B�ł́A�Ăсu���v��P�񂿂��Ɖ����ĉ������B�u�s�X�g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ĊJ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�u�s�X�g���^���v���ĊJ������A���x�́u���v��Q�񂿂�񂿂��Ɛ�s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Ƃ͂���Ƒ҂��</w:t>
      </w:r>
      <w:r>
        <w:rPr>
          <w:rtl w:val="true"/>
        </w:rPr>
        <w:t>܂</w:t>
      </w:r>
      <w:r>
        <w:rPr/>
        <w:t>��</w:t>
      </w:r>
      <w:r>
        <w:rPr/>
        <w:t>B�ǂ�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�u�s�X�g���^���v���I���ƁA���x�͉��Ɓu��</w:t>
      </w:r>
      <w:r>
        <w:rPr/>
        <w:t>蕡�</w:t>
      </w:r>
      <w:r>
        <w:rPr/>
        <w:t>G�ȃs�X�g���^���v�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񂾂�</w:t>
      </w:r>
      <w:r>
        <w:rPr/>
        <w:t>킩��</w:t>
      </w:r>
      <w:r>
        <w:rPr/>
        <w:t>ė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ŏ��̂����́A���o�[�����𓮂����Ă</w:t>
      </w:r>
      <w:r>
        <w:rPr/>
        <w:t>݂</w:t>
      </w:r>
      <w:r>
        <w:rPr/>
        <w:t>邱�</w:t>
      </w:r>
      <w:r>
        <w:rPr/>
        <w:t>Ƃ���n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`�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ƁA���_�͍��������ɁA�]�Ԋ</w:t>
      </w:r>
      <w:r>
        <w:rPr/>
        <w:t>댯�</w:t>
      </w:r>
      <w:r>
        <w:rPr/>
        <w:t>Ɛ</w:t>
      </w:r>
      <w:r>
        <w:rPr/>
        <w:t>키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Ă�����A�������A�N�V�����̏o�����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COM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͑S�Đl�Ԃɂ�ł���̂ŁA���</w:t>
      </w:r>
      <w:r>
        <w:rPr/>
        <w:t>낢�댤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EASY��COM�́A����A�N�V�����ɒ��</w:t>
      </w:r>
      <w:r>
        <w:rPr/>
        <w:t>킵�</w:t>
      </w:r>
      <w:r>
        <w:rPr/>
        <w:t>Ă͕K���]��Ŏ��ł����o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͂����</w:t>
      </w:r>
      <w:r>
        <w:rPr/>
        <w:t>𑊎�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COM�̉��Z��r���ŃJ�b�g����ƁA�c��^�C������v�Z����\�z���_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ɗ\�z�����̂ŁA�����Ă��̓J�b�g���Ȃ���L���ł��</w:t>
      </w:r>
      <w:r>
        <w:rPr/>
        <w:t>傤�</w:t>
      </w:r>
      <w:r>
        <w:rPr/>
        <w:t>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</w:t>
      </w:r>
      <w:r>
        <w:rPr>
          <w:rtl w:val="true"/>
        </w:rPr>
        <w:t>ݒ</w:t>
      </w:r>
      <w:r>
        <w:rPr/>
        <w:t>�̃</w:t>
      </w:r>
      <w:r>
        <w:rPr/>
        <w:t>R���s���[�^�Q�{����g����I�X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�Ă�10�~�̎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S���̖��ʂł͂Ȃ��</w:t>
      </w:r>
      <w:r>
        <w:rPr/>
        <w:t>킯�</w:t>
      </w:r>
      <w:r>
        <w:rPr/>
        <w:t>ť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ɏ</w:t>
      </w:r>
      <w:r>
        <w:rPr>
          <w:rtl w:val="true"/>
        </w:rPr>
        <w:t>ڂ</w:t>
      </w:r>
      <w:r>
        <w:rPr/>
        <w:t>������</w:t>
      </w:r>
      <w:r>
        <w:rPr/>
        <w:t>샋�</w:t>
      </w:r>
      <w:r>
        <w:rPr/>
        <w:t>[����m�</w:t>
      </w:r>
      <w:r>
        <w:rPr/>
        <w:t>肽���</w:t>
      </w:r>
      <w:r>
        <w:rPr/>
        <w:t>l�́A���</w:t>
      </w:r>
      <w:r>
        <w:rPr>
          <w:rtl w:val="true"/>
        </w:rPr>
        <w:t>܂</w:t>
      </w:r>
      <w:r>
        <w:rPr/>
        <w:t>��</w:t>
      </w:r>
      <w:r>
        <w:rPr/>
        <w:t>}�j���A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Q�[���̑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̃X�g���X���U�T�u�Q�[���B�s�k��ʂŃ}�E�X�N���b�N��SELECT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œ˓�</w:t>
      </w:r>
      <w:r>
        <w:rPr>
          <w:rtl w:val="true"/>
        </w:rPr>
        <w:t>܂</w:t>
      </w:r>
      <w:r>
        <w:rPr/>
        <w:t>��</w:t>
      </w:r>
      <w:r>
        <w:rPr/>
        <w:t>B��e�́A�����</w:t>
      </w:r>
      <w:r>
        <w:rPr/>
        <w:t>肿���</w:t>
      </w:r>
      <w:r>
        <w:rPr/>
        <w:t>ɃT���X�N���[���W�F����h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́B�</w:t>
      </w:r>
      <w:r>
        <w:rPr>
          <w:rtl w:val="true"/>
        </w:rPr>
        <w:t>܂</w:t>
      </w:r>
      <w:r>
        <w:rPr/>
        <w:t>��́</w:t>
      </w:r>
      <w:r>
        <w:rPr/>
        <w:t>A�n�[�g�^�̃}�E�X�J�[�\���ɃW�F�����[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b�N ��� ��O�̗e��ŃW�F�����[�^�h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b�N ��� �I�����j���[�Ăяo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J�[�\���̃W�F���</w:t>
      </w:r>
      <w:r>
        <w:rPr/>
        <w:t>؂</w:t>
      </w:r>
      <w:r>
        <w:rPr/>
        <w:t>�́</w:t>
      </w:r>
      <w:r>
        <w:rPr/>
        <w:t>A�J�[�\���̐F�̔�ȕω��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W�F���͗e�</w:t>
      </w:r>
      <w:r>
        <w:rPr/>
        <w:t>킩�炢����</w:t>
      </w:r>
      <w:r>
        <w:rPr/>
        <w:t>ł��[�ł��</w:t>
      </w:r>
      <w:r>
        <w:rPr>
          <w:rtl w:val="true"/>
        </w:rPr>
        <w:t>܂</w:t>
      </w:r>
      <w:r>
        <w:rPr/>
        <w:t>��</w:t>
      </w:r>
      <w:r>
        <w:rPr/>
        <w:t>B�������h���2000�~�̎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Q�[���̑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̉��Z���́A�����</w:t>
      </w:r>
      <w:r>
        <w:rPr/>
        <w:t>邱�</w:t>
      </w:r>
      <w:r>
        <w:rPr/>
        <w:t>Ƃ��Ȃ��ĉɂł��˂��B����Ȏ��̃T�C�h�Q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M�ł�l�Ԃł�A����̉��Z���Ƀ}�E�X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b�N ��� �J�[�\���̏Ə���Ŏʐ^�B�e�B����I�u�Ԃ��B��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b�N ��� �]�񂾎��Ɠ����</w:t>
      </w:r>
      <w:r>
        <w:rPr>
          <w:rtl w:val="true"/>
        </w:rPr>
        <w:t>ߖ</w:t>
      </w:r>
      <w:r>
        <w:rPr/>
        <w:t>��o�</w:t>
      </w:r>
      <w:r>
        <w:rPr>
          <w:rtl w:val="true"/>
        </w:rPr>
        <w:t>܂</w:t>
      </w:r>
      <w:r>
        <w:rPr/>
        <w:t>��</w:t>
      </w:r>
      <w:r>
        <w:rPr/>
        <w:t>B����͂т���</w:t>
      </w:r>
      <w:r>
        <w:rPr/>
        <w:t>肷�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</w:t>
      </w:r>
      <w:r>
        <w:rPr/>
        <w:t>v���~�A���ŁE�X���T�[�r�X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OMBEH SOFT�ł́A�u�v���~�A���ŁE�����</w:t>
      </w:r>
      <w:r>
        <w:rPr/>
        <w:t>肿���</w:t>
      </w:r>
      <w:r>
        <w:rPr/>
        <w:t>c.�s.�e.�v��X���ł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[�r�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~�A���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f�B���O�^�T�u�Q�[�����A�Q�[���̒��ŌĂт�������w�S���x�G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��Ȃ��̖��O����</w:t>
      </w:r>
      <w:r>
        <w:rPr>
          <w:rtl w:val="true"/>
        </w:rPr>
        <w:t>܂</w:t>
      </w:r>
      <w:r>
        <w:rPr/>
        <w:t>��</w:t>
      </w:r>
      <w:r>
        <w:rPr/>
        <w:t>B�f�G�ȋL�O�ɂȂ�</w:t>
      </w:r>
      <w:r>
        <w:rPr>
          <w:rtl w:val="true"/>
        </w:rPr>
        <w:t>܂</w:t>
      </w:r>
      <w:r>
        <w:rPr/>
        <w:t>��̂</w:t>
      </w:r>
      <w:r>
        <w:rPr/>
        <w:t>ŁA���Ё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Ȃ�����L�����p�^�[���b�f�ȂǁA�</w:t>
      </w:r>
      <w:r>
        <w:rPr/>
        <w:t>閧�̂</w:t>
      </w:r>
      <w:r>
        <w:rPr/>
        <w:t>b�f�W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閧�̂</w:t>
      </w:r>
      <w:r>
        <w:rPr/>
        <w:t>b�f�W���̂ɂ�g����A�w�i�I��v���O�����wTMENUEX�G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x��Y�t���</w:t>
      </w:r>
      <w:r>
        <w:rPr>
          <w:rtl w:val="true"/>
        </w:rPr>
        <w:t>܂</w:t>
      </w:r>
      <w:r>
        <w:rPr/>
        <w:t>��</w:t>
      </w:r>
      <w:r>
        <w:rPr/>
        <w:t>B�ő�19200���</w:t>
      </w:r>
      <w:r>
        <w:rPr>
          <w:rtl w:val="true"/>
        </w:rPr>
        <w:t>܂</w:t>
      </w:r>
      <w:r>
        <w:rPr/>
        <w:t>ŗp�ӂ����</w:t>
      </w:r>
      <w:r>
        <w:rPr/>
        <w:t>摜�</w:t>
      </w:r>
      <w:r>
        <w:rPr/>
        <w:t>t�@�C���̒��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ȊG��I���TownsMENU�̔w�i�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f�B���O�����́A�</w:t>
      </w:r>
      <w:r>
        <w:rPr/>
        <w:t>ꉭ�</w:t>
      </w:r>
      <w:r>
        <w:rPr/>
        <w:t>~�Z�[�u�f�[�^��Y�t���</w:t>
      </w:r>
      <w:r>
        <w:rPr>
          <w:rtl w:val="true"/>
        </w:rPr>
        <w:t>܂</w:t>
      </w:r>
      <w:r>
        <w:rPr/>
        <w:t>��</w:t>
      </w:r>
      <w:r>
        <w:rPr/>
        <w:t>i�G��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Ă��Ȃ����</w:t>
      </w:r>
      <w:r>
        <w:rPr/>
        <w:t>݂̃</w:t>
      </w:r>
      <w:r>
        <w:rPr/>
        <w:t>o�[�W�����ł͈Ӗ��͂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</w:t>
      </w:r>
      <w:r>
        <w:rPr/>
        <w:t>肿��񃆁</w:t>
      </w:r>
      <w:r>
        <w:rPr/>
        <w:t>[�U�[�p���t�i�͂���</w:t>
      </w:r>
      <w:r>
        <w:rPr/>
        <w:t>茾���</w:t>
      </w:r>
      <w:r>
        <w:rPr/>
        <w:t>΂��</w:t>
      </w:r>
      <w:r>
        <w:rPr/>
        <w:t>炵</w:t>
      </w:r>
      <w:r>
        <w:rPr/>
        <w:t>(��)�j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z���</w:t>
      </w:r>
      <w:r>
        <w:rPr>
          <w:rtl w:val="true"/>
        </w:rPr>
        <w:t>ב�</w:t>
      </w:r>
      <w:r>
        <w:rPr/>
        <w:t>900</w:t>
      </w:r>
      <w:r>
        <w:rPr/>
        <w:t>�~�i�������j�</w:t>
      </w:r>
      <w:r>
        <w:rPr/>
        <w:t>𑗂�</w:t>
      </w:r>
      <w:r>
        <w:rPr/>
        <w:t>ĉ������B����̕�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���z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z���</w:t>
      </w:r>
      <w:r>
        <w:rPr>
          <w:rtl w:val="true"/>
        </w:rPr>
        <w:t>ב</w:t>
      </w:r>
      <w:r>
        <w:rPr/>
        <w:t>ւ́A�X�֋ǂŔ���Ă��</w:t>
      </w:r>
      <w:r>
        <w:rPr>
          <w:rtl w:val="true"/>
        </w:rPr>
        <w:t>܂</w:t>
      </w:r>
      <w:r>
        <w:rPr/>
        <w:t>��</w:t>
      </w:r>
      <w:r>
        <w:rPr/>
        <w:t>B���l�^���Ȃ</w:t>
      </w:r>
      <w:r>
        <w:rPr>
          <w:rtl w:val="true"/>
        </w:rPr>
        <w:t>܂</w:t>
      </w:r>
      <w:r>
        <w:rPr/>
        <w:t>����</w:t>
      </w:r>
      <w:r>
        <w:rPr/>
        <w:t>A���L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</w:t>
      </w:r>
      <w:r>
        <w:rPr>
          <w:rtl w:val="true"/>
        </w:rPr>
        <w:t>܂</w:t>
      </w:r>
      <w:r>
        <w:rPr/>
        <w:t>Ȃ��ŉ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�̂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Q�[���̒��ŌĂт�������w�S���x�G�l�x�ɓ��</w:t>
      </w:r>
      <w:r>
        <w:rPr/>
        <w:t>邠�</w:t>
      </w:r>
      <w:r>
        <w:rPr/>
        <w:t>Ȃ��̌Ăі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ɏ����ē������ĉ������B�u�l�v�u����v�u�Ăю̂āv���̈Ⴂ��d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����</w:t>
      </w:r>
      <w:r>
        <w:rPr>
          <w:rtl w:val="true"/>
        </w:rPr>
        <w:t>܂߂</w:t>
      </w:r>
      <w:r>
        <w:rPr/>
        <w:t>Ă������������B11���ȓ�A�S�p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�́A���o�l�i�X�</w:t>
      </w:r>
      <w:r>
        <w:rPr/>
        <w:t>֔</w:t>
      </w:r>
      <w:r>
        <w:rPr/>
        <w:t>ԍ��A�Z���A�����j�́A�͂���</w:t>
      </w:r>
      <w:r>
        <w:rPr/>
        <w:t>菑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Đ�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Đ�͂��̎���񂩁[�������002�D�y�s�k���k4��2����2-15 ���J 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ʏ�́A1�����ȓ�Ƀv���~�A���ł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[�r�X�͂Ƃ</w:t>
      </w:r>
      <w:r>
        <w:rPr/>
        <w:t>肠�����</w:t>
      </w:r>
      <w:r>
        <w:rPr/>
        <w:t>A96�N���</w:t>
      </w:r>
      <w:r>
        <w:rPr>
          <w:rtl w:val="true"/>
        </w:rPr>
        <w:t>܂</w:t>
      </w:r>
      <w:r>
        <w:rPr/>
        <w:t>Ōp�����</w:t>
      </w:r>
      <w:r>
        <w:rPr>
          <w:rtl w:val="true"/>
        </w:rPr>
        <w:t>܂</w:t>
      </w:r>
      <w:r>
        <w:rPr/>
        <w:t>��</w:t>
      </w:r>
      <w:r>
        <w:rPr/>
        <w:t>B���̐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₢���</w:t>
      </w:r>
      <w:r>
        <w:rPr/>
        <w:t>킹�̏ꍇ�</w:t>
      </w:r>
      <w:r>
        <w:rPr/>
        <w:t>ɂ́A�ԐM�p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o�l�Z�����ǂ</w:t>
      </w:r>
      <w:r>
        <w:rPr>
          <w:rtl w:val="true"/>
        </w:rPr>
        <w:t>߂</w:t>
      </w:r>
      <w:r>
        <w:rPr/>
        <w:t>Ȃ����̏</w:t>
      </w:r>
      <w:r>
        <w:rPr/>
        <w:t>ꍇ�</w:t>
      </w:r>
      <w:r>
        <w:rPr/>
        <w:t>ɂ́A�Ώ�����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[�W�����A�b�v�i��ver1.01�j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@96�N1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@�V�A�N�V�����ǉ�^�T�u�E�B���h�E�����^�G���f�B���O�</w:t>
      </w:r>
      <w:r>
        <w:rPr/>
        <w:t>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ŉ�����Q���������Ă�A����ł͐ӔC�𕉂��</w:t>
      </w:r>
      <w:r>
        <w:rPr>
          <w:rtl w:val="true"/>
        </w:rPr>
        <w:t>܂</w:t>
      </w:r>
      <w:r>
        <w:rPr/>
        <w:t>���</w:t>
      </w:r>
      <w:r>
        <w:rPr/>
        <w:t>B�z�t�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t���Z�b�g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p�̏</w:t>
      </w:r>
      <w:r>
        <w:rPr/>
        <w:t>ꍇ�</w:t>
      </w:r>
      <w:r>
        <w:rPr/>
        <w:t>ɂ͎��O�̋����K�v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A���ł͑��</w:t>
      </w:r>
      <w:r>
        <w:rPr/>
        <w:t>֔</w:t>
      </w:r>
      <w:r>
        <w:rPr/>
        <w:t>z�t���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e�̉�ς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</w:t>
      </w:r>
      <w:r>
        <w:rPr/>
        <w:t>킯�</w:t>
      </w:r>
      <w:r>
        <w:rPr/>
        <w:t>ŁA���z�Ȃǉ����Ȃ��r�V�r�V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@�F�@F-BASIC386���</w:t>
      </w:r>
      <w:r>
        <w:rPr/>
        <w:t xml:space="preserve">߲� </w:t>
      </w:r>
      <w:r>
        <w:rPr/>
        <w:t>V2.1L10�@�x�m�ʗl�@�@�@�@�@�@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�F�@ARTemis version 1.2b�@�@�@����ǉ�l�@�@�@�@�@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d�r�h�b�Q�{�@�@�@�@�@�@�m�h�w�l�@�@�@�@�@�@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d���� vresion.1.02c�@�@TaroPYON�l�@�@�@�@�@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J-SOUND Ver 1.03G       �@HONESEN�l�@�@�@�@�@�@ 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��ω� V2.1L10�@�@�@�@�˓c�@�_�l�@�@�@�@�@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�v16�F�� V1.2c�@�@� &amp; STUDIO BG-2�l�@�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owns PAINT V1.1L21�@�@�@ �x�m�ʗl�@�@�@�@�@�@�@������Ӂ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